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胸口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韩剧百度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胸口：韩剧百度探秘</w:t>
      </w:r>
      <w:r>
        <w:rPr>
          <w:sz w:val="32"/>
          <w:szCs w:val="32"/>
        </w:rPr>
        <w:t>&lt;/p&gt;&lt;p&gt;&lt;img src="/static-img/5pLXHCR5oKG8qFUxlyo8W62BuInh73ZsK2zATmzOCu1s6g-noK9YNmIxjWonjMSQ.jpg"&gt;&lt;/p&gt;&lt;p&gt;</w:t>
      </w:r>
      <w:r>
        <w:rPr>
          <w:sz w:val="32"/>
          <w:szCs w:val="32"/>
        </w:rPr>
        <w:t>在韩国电视剧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着一面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一种独特的情感表达方式，这种情景常见于角色之间的深厚情谊或爱情纠葛。百度作为互联网搜索引擎，为观众提供了一个快速了解这些故事背后的文化和社会意义的平台。以下是对这一现象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中的皮肤接触</w:t>
      </w:r>
      <w:r>
        <w:rPr>
          <w:sz w:val="32"/>
          <w:szCs w:val="32"/>
        </w:rPr>
        <w:t>&lt;/p&gt;&lt;p&gt;&lt;img src="/static-img/Am5nwr0fIUX3mdnX-qC8j62BuInh73ZsK2zATmzOCu1s6g-noK9YNmIxjWonjMSQ.jpg"&gt;&lt;/p&gt;&lt;p&gt;</w:t>
      </w:r>
      <w:r>
        <w:rPr>
          <w:sz w:val="32"/>
          <w:szCs w:val="32"/>
        </w:rPr>
        <w:t>在《你做主》中，女主角与男主角相遇时，用手帕擦去脸上的泪水，而后又用这块手帕轻抚对方脸颊，这种行为不仅传递了他们内心深处的情感，还体现了东方文化中的温柔和细腻。在这种情况下，我们可以通过百度搜索相关关键词，如“韩剧情感表达”、“东方文化交流”，来更深入地理解这种表演艺术背后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接触中的安全意识</w:t>
      </w:r>
      <w:r>
        <w:rPr>
          <w:sz w:val="32"/>
          <w:szCs w:val="32"/>
        </w:rPr>
        <w:t>&lt;/p&gt;&lt;p&gt;&lt;img src="/static-img/YSFJgNcVSTJLlituEZQvbq2BuInh73ZsK2zATmzOCu1s6g-noK9YNmIxjWonjMSQ.jpg"&gt;&lt;/p&gt;&lt;p&gt;</w:t>
      </w:r>
      <w:r>
        <w:rPr>
          <w:sz w:val="32"/>
          <w:szCs w:val="32"/>
        </w:rPr>
        <w:t>随着时代发展，对个人隐私保护意识日益加强。在某些场合，角色间的皮肤接触可能会因为健康问题而受到限制。例如，在《致我们单纯的小美好》中，一位患有敏感肌肤的人物，即使是在紧张的心境下，也会小心翼翼地选择使用无香料、无刺激性产品。此类内容可通过百度搜索“敏感肌肤护理”、“化妆品选择”等关键词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胸口的情境分析</w:t>
      </w:r>
      <w:r>
        <w:rPr>
          <w:sz w:val="32"/>
          <w:szCs w:val="32"/>
        </w:rPr>
        <w:t>&lt;/p&gt;&lt;p&gt;&lt;img src="/static-img/2dfq8FIWETem7U0fDZbDiK2BuInh73ZsK2zATmzOCu1s6g-noK9YNmIxjWonjMSQ.jpg"&gt;&lt;/p&gt;&lt;p&gt;</w:t>
      </w:r>
      <w:r>
        <w:rPr>
          <w:sz w:val="32"/>
          <w:szCs w:val="32"/>
        </w:rPr>
        <w:t>在《花样男子》的某个戏份里，男主角为了让女朋友感到放松，将自己也一起涂上面膜，并且共同享受这个过程。这不仅展现了他们之间感情的稳固，也反映出现代人追求健康生活方式的一般趋势。对于这一幕，我们可以利用百度查询“面部护理”的相关信息，以此来扩展我们的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与时间旅行之谜</w:t>
      </w:r>
      <w:r>
        <w:rPr>
          <w:sz w:val="32"/>
          <w:szCs w:val="32"/>
        </w:rPr>
        <w:t>&lt;/p&gt;&lt;p&gt;&lt;img src="/static-img/3fI3m2w1yXJ2IVU4iwlLQa2BuInh73ZsK2zATmzOCu1s6g-noK9YNmIxjWonjMSQ.jpg"&gt;&lt;/p&gt;&lt;p&gt;</w:t>
      </w:r>
      <w:r>
        <w:rPr>
          <w:sz w:val="32"/>
          <w:szCs w:val="32"/>
        </w:rPr>
        <w:t>在一些科幻喜剧片中，如《未来得及说再见》，主人公们偶然发现一种能够穿越时间面的特殊产品。而当他们试图用这样的产品修复自己的关系时，却经历了一系列意想不到的事情。这类题材往往需要观众运用逻辑推断以揭开其背后的科学原理。要想更深入地理解这些虚构世界，可以尝试使用像“量子力学基础”这样的关键词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流影响下的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的全球爆红，其文化元素也逐渐融入到其他国家和地区的生活之中。当人们观看韩剧并模仿其中的一些动作时，他们实际上是在参与一种跨文化交流。此类现象为我们提供了一个了解不同文明如何互相影响，以及它们如何塑造新的国际标准的一个窗口。在此背景下，可以尝试利用如“跨界合作案例分析”这样的关键词进行进一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话语权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使得粉丝们能够更直接地参与到星人的日常生活中，而不仅限于观看电视节目或电影。此外，它还为粉丝创造了一种分享个人看法、评价作品以及甚至模仿影视人物形象的手段。而对于那些想要成为名人或者想要获得更多关注者的年轻人来说，他们通常会寻找各种策略来提升自己的知名度，比如发布与影视作品相关的话题标签或者图片。在这个过程中，可参考诸如“社交媒体营销策略”、“网络热门话题分析”的关键词进行学习。</w:t>
      </w:r>
      <w:r>
        <w:rPr>
          <w:sz w:val="32"/>
          <w:szCs w:val="32"/>
        </w:rPr>
        <w:t>&lt;/p&gt;&lt;p&gt;&lt;a href = "/doc/605744-</w:t>
      </w:r>
      <w:r>
        <w:rPr>
          <w:sz w:val="32"/>
          <w:szCs w:val="32"/>
        </w:rPr>
        <w:t>亲着一面膜的胸口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剧百度探秘</w:t>
      </w:r>
      <w:r>
        <w:rPr>
          <w:sz w:val="32"/>
          <w:szCs w:val="32"/>
        </w:rPr>
        <w:t>.doc" rel="alternate" download="605744-</w:t>
      </w:r>
      <w:r>
        <w:rPr>
          <w:sz w:val="32"/>
          <w:szCs w:val="32"/>
        </w:rPr>
        <w:t>亲着一面膜的胸口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剧百度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